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郓城县人民医院</w:t>
      </w:r>
      <w:r>
        <w:rPr>
          <w:rFonts w:eastAsia="黑体" w:cs="黑体" w:ascii="黑体" w:hAnsi="黑体"/>
          <w:color w:val="000000"/>
          <w:sz w:val="44"/>
          <w:szCs w:val="44"/>
        </w:rPr>
        <w:t>2023</w:t>
      </w:r>
      <w:r>
        <w:rPr>
          <w:rFonts w:ascii="黑体" w:hAnsi="黑体" w:cs="黑体" w:eastAsia="黑体"/>
          <w:color w:val="000000"/>
          <w:sz w:val="44"/>
          <w:szCs w:val="44"/>
        </w:rPr>
        <w:t>年引进高层次、急需紧缺人才计划表</w:t>
      </w:r>
      <w:r>
        <w:rPr>
          <w:rFonts w:eastAsia="黑体" w:cs="黑体" w:ascii="黑体" w:hAnsi="黑体"/>
          <w:color w:val="000000"/>
          <w:sz w:val="44"/>
          <w:szCs w:val="44"/>
        </w:rPr>
        <w:br/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96"/>
        <w:gridCol w:w="1785"/>
        <w:gridCol w:w="1629"/>
        <w:gridCol w:w="2775"/>
        <w:gridCol w:w="1550"/>
      </w:tblGrid>
      <w:tr>
        <w:trPr>
          <w:trHeight w:val="5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需求岗位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历要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临床医技科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博士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研究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博士学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医学类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具备临床执业医师资格证书、住院医师规范化培训合格证书（执业医师注册专业、规培专业与所报考岗位相符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消化内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全日制研究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硕士及以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内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消化系病学方向）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内分泌肾内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全日制研究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硕士及以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内科学（肾病或内分泌或风湿免疫学方向）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呼吸与危重症医学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全日制研究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硕士及以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内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呼吸系病学方向）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血液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全日制研究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硕士及以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内科学（血液病方向）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肿瘤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全日制研究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硕士及以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肿瘤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放射治疗方向）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肿瘤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全日制研究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硕士及以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肿瘤学（肿瘤内科方向）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心内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全日制研究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硕士及以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内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心血管病方向）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重症医学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全日制研究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硕士及以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内科学、急诊医学、重症医学、神经病学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胸外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全日制研究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硕士及以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外科学（胸心外科方向）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骨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全日制研究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硕士及以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外科学（骨外科方向）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普外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全日制研究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硕士及以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外科学（乳甲、胃肠、肝胆、血管外科方向）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神经外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全日制研究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硕士及以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外科学（神经外科方向）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病理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全日制研究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硕士及以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病理学方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不孕不育门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全日制研究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硕士及以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妇产科学方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产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全日制研究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硕士及以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妇产科学方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急诊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全日制研究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硕士及以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内科学、急诊医学、重症医学、神经病学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放疗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全日制大学本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士及以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物理师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家第一批和第二批卓越医生教育培养计划项目试点院校</w:t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麻醉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全日制大学本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士及以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临床医学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肿瘤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全日制大学本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士及以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临床医学、中西医结合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重症医学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全日制大学本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士及以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临床医学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急诊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全日制大学本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士及以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临床医学、全科医学、中西医结合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病理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全日制大学本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士及以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临床医学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影像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全日制大学本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士及以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临床医学、医学影像、影像技术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22:24Z</dcterms:created>
  <dc:creator>宣传科</dc:creator>
  <dc:description/>
  <dc:language>en-US</dc:language>
  <cp:lastModifiedBy>Admin</cp:lastModifiedBy>
  <dcterms:modified xsi:type="dcterms:W3CDTF">2023-03-10T06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B9FD616DC4927A438091F99D8D8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